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360" w:hanging="0"/>
        <w:outlineLvl w:val="0"/>
        <w:rPr>
          <w:szCs w:val="28"/>
        </w:rPr>
      </w:pPr>
      <w:r>
        <w:rPr>
          <w:szCs w:val="28"/>
        </w:rPr>
        <w:t xml:space="preserve">LAUDACJA PRZED WRĘCZENIEM 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szCs w:val="28"/>
        </w:rPr>
      </w:pPr>
      <w:r>
        <w:rPr>
          <w:i/>
          <w:szCs w:val="28"/>
        </w:rPr>
        <w:t>KU CHWALE</w:t>
      </w:r>
      <w:r>
        <w:rPr>
          <w:szCs w:val="28"/>
        </w:rPr>
        <w:t xml:space="preserve"> ANDRZEJOWI FRANCISZKOWI DZIUBIE, BISKUPOWI ŁOWICKIEMU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Inowrocław – parafia Zwiastowania NMP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15 grudnia 2019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b w:val="false"/>
          <w:color w:val="000000"/>
          <w:sz w:val="26"/>
          <w:szCs w:val="24"/>
          <w:u w:val="none"/>
        </w:rPr>
        <w:t xml:space="preserve">Niebawem, a mianowicie 18 grudnia, przypadać będzie  dziewięćdziesiąta rocznica urodzin śp. kardynała Józefa Glempa, prymasa Polski i od 1981 do 1992 roku, metropolity gnieźnieńskiego i warszawskiego. O dacie urodzin, a także chrztu świętego Księdza Prymasa w tutejszym kościele przypomina nam pamiątkowa tablica umieszczona tutaj, nieopodal ołtarza. Związek kardynała Józefa Glempa z Kujawami i Inowrocławiem zaowocował także powołaniem do życia właśnie w tym mieście </w:t>
      </w:r>
      <w:r>
        <w:rPr>
          <w:b w:val="false"/>
          <w:i/>
          <w:color w:val="000000"/>
          <w:sz w:val="26"/>
          <w:szCs w:val="24"/>
          <w:u w:val="none"/>
        </w:rPr>
        <w:t>Instytutu Prymasa Józefa Glempa</w:t>
      </w:r>
      <w:r>
        <w:rPr>
          <w:b w:val="false"/>
          <w:color w:val="000000"/>
          <w:sz w:val="26"/>
          <w:szCs w:val="24"/>
          <w:u w:val="none"/>
        </w:rPr>
        <w:t xml:space="preserve">. W tym roku Instytut obchodzi dziesięciolecie swego istnienia. Tworząc zaś Instytut, sam Ksiądz Prymas Józef Glemp wyraził wolę, aby – jak mówił – </w:t>
      </w:r>
      <w:r>
        <w:rPr>
          <w:b w:val="false"/>
          <w:i/>
          <w:color w:val="000000"/>
          <w:sz w:val="26"/>
          <w:szCs w:val="24"/>
          <w:u w:val="none"/>
        </w:rPr>
        <w:t>Rada Instytutu, z Arcybiskupem Gnieźnieńskim, Prymasem, na czele wskazywała osobę zasłużoną w dziedzinie kultury, nauki, osiągnieć technicznych, administracyjnych czy też duszpasterskich lub sportowych do odznaczenia. Odznaczenie polegałoby na wręczeniu statuy, nowoczesnej rzeźby w metalu, nazywanej Ku chwale</w:t>
      </w:r>
      <w:r>
        <w:rPr>
          <w:b w:val="false"/>
          <w:color w:val="000000"/>
          <w:sz w:val="26"/>
          <w:szCs w:val="24"/>
          <w:u w:val="none"/>
        </w:rPr>
        <w:t>.</w:t>
      </w:r>
    </w:p>
    <w:p>
      <w:pPr>
        <w:pStyle w:val="Heading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b w:val="false"/>
          <w:color w:val="000000"/>
          <w:sz w:val="26"/>
          <w:szCs w:val="24"/>
          <w:u w:val="none"/>
        </w:rPr>
        <w:t xml:space="preserve">W tym roku, w dziewięćdziesiątą rocznicę urodzin Księdza Prymasa Glempa, i w dziesiątą rocznicę powołania Instytutu Prymasa Glempa w Inowrocławiu, </w:t>
      </w:r>
      <w:r>
        <w:rPr>
          <w:b w:val="false"/>
          <w:i/>
          <w:color w:val="000000"/>
          <w:sz w:val="26"/>
          <w:szCs w:val="24"/>
          <w:u w:val="none"/>
        </w:rPr>
        <w:t>Rada Instytutu</w:t>
      </w:r>
      <w:r>
        <w:rPr>
          <w:b w:val="false"/>
          <w:color w:val="000000"/>
          <w:sz w:val="26"/>
          <w:szCs w:val="24"/>
          <w:u w:val="none"/>
        </w:rPr>
        <w:t xml:space="preserve"> na posiedzeniu w dniu 28 listopada 2019 roku, podjęła jednogłośnie uchwałę, aby przyznać tegoroczną statuetkę </w:t>
      </w:r>
      <w:r>
        <w:rPr>
          <w:b w:val="false"/>
          <w:i/>
          <w:color w:val="000000"/>
          <w:sz w:val="26"/>
          <w:szCs w:val="24"/>
          <w:u w:val="none"/>
        </w:rPr>
        <w:t>Ku chwale</w:t>
      </w:r>
      <w:r>
        <w:rPr>
          <w:b w:val="false"/>
          <w:color w:val="000000"/>
          <w:sz w:val="26"/>
          <w:szCs w:val="24"/>
          <w:u w:val="none"/>
        </w:rPr>
        <w:t xml:space="preserve"> księdzu biskupowi profesorowi dr. hab. Andrzejowi Franciszkowi Dziubie, ordynariuszowi diecezji łowickiej. Cieszę się bardzo, że możemy teraz, po Mszy świętej dokonać uroczystego wręczenia tego wyróżnienia.</w:t>
      </w:r>
    </w:p>
    <w:p>
      <w:pPr>
        <w:pStyle w:val="Heading"/>
        <w:numPr>
          <w:ilvl w:val="0"/>
          <w:numId w:val="0"/>
        </w:numPr>
        <w:ind w:left="360" w:firstLine="348"/>
        <w:jc w:val="both"/>
        <w:outlineLvl w:val="0"/>
        <w:rPr>
          <w:b w:val="false"/>
          <w:b w:val="false"/>
          <w:color w:val="000000"/>
          <w:sz w:val="26"/>
          <w:szCs w:val="24"/>
          <w:u w:val="none"/>
        </w:rPr>
      </w:pPr>
      <w:r>
        <w:rPr>
          <w:b w:val="false"/>
          <w:color w:val="000000"/>
          <w:sz w:val="26"/>
          <w:szCs w:val="24"/>
          <w:u w:val="none"/>
        </w:rPr>
        <w:t xml:space="preserve"> </w:t>
      </w:r>
      <w:r>
        <w:rPr>
          <w:b w:val="false"/>
          <w:i/>
          <w:color w:val="000000"/>
          <w:sz w:val="26"/>
          <w:szCs w:val="24"/>
          <w:u w:val="none"/>
        </w:rPr>
        <w:t xml:space="preserve"> </w:t>
      </w:r>
      <w:r>
        <w:rPr>
          <w:b w:val="false"/>
          <w:color w:val="000000"/>
          <w:sz w:val="26"/>
          <w:szCs w:val="24"/>
          <w:u w:val="none"/>
        </w:rPr>
        <w:t xml:space="preserve"> </w:t>
      </w:r>
      <w:r>
        <w:rPr>
          <w:b w:val="false"/>
          <w:color w:val="000000"/>
          <w:sz w:val="26"/>
          <w:szCs w:val="24"/>
          <w:u w:val="none"/>
        </w:rPr>
        <w:t>Ksiądz biskup Andrzej związany jest z naszą prymasowską archidiecezją i z osobą śp. Józefa kardynała Glempa, Prymasa Polski, zarówno pochodzeniem, jak i wieloma latami kapłańskiej posługi, spędzonymi u boku Księdza Prymasa. Ksiądz Biskup urodził się w Pleszewie i jest absolwentem Prymasowskiego Wyższego Seminarium Duchownego w Gnieźnie. Święcenia kapłańskie przyjął 21 czerwca 1975 roku z rąk Kardynała Stefana Wyszyńskiego, metropolity gnieźnieńskiego i warszawskiego, prymasa Polski w Bazylice Prymasowskiej w Gnieźnie. Po święceniach pracował jako wikariusz w parafii pw. Świętej Trójcy w Łobżenicy. Ukończył studia specjalistyczne z zakresu teologii moralnej na Katolickim Uniwersytecie Lubelskim i w Akademii Alfonsjańskiej w Rzymie. Od 1981 roku do roku 2004, a więc otrzymania nominacji biskupiej na stolicę biskupią w Łowiczu, związany był z Sekretariatem Prymasa Polski, pełniąc w nim szereg ważnych funkcji, m. in. wieloletniego Kierownika Sekretariatu Prymasa Polski, a także kapelana i osobistego sekretarza Księdza Prymasa Józefa Glempa. Pracując przez lata u boku Księdza Prymasa, kontynuował również swoją drogę akademicką, zwieńczoną tytułem profesora i pracą na Wydziale Teologii KUL, a od 1995 roku do dzisiaj na Wydziale Teologicznym Uniwersytetu Kardynała Stefana Wyszyńskiego w Warszawie. Przyjmując w katedrze łowickiej 22 maja 2004 roku, z rąk głównego konsekratora kardynała Józefa Glempa, Prymasa Polski, święcenia biskupie, przez ostatnie piętnaście lat owocnie posługuje kościołowi łowickiemu, a także, od samego początku, bardzo czynnie zaangażowany jest w pracę Konferencji Episkopatu Polski, m.in. przewodniczył Radzie Naukowej i Zespołowi ds. Szkolnictwa Wyższego, a dziś Zespołowi ds. Stypendiów Naukowych i Językowych KEP. Jest również delegatem na Międzynarodowe Kongresy Eucharystyczne, w których bierze bardzo czynny udział.</w:t>
      </w:r>
    </w:p>
    <w:p>
      <w:pPr>
        <w:pStyle w:val="Heading"/>
        <w:numPr>
          <w:ilvl w:val="0"/>
          <w:numId w:val="0"/>
        </w:numPr>
        <w:ind w:left="360" w:firstLine="348"/>
        <w:jc w:val="both"/>
        <w:outlineLvl w:val="0"/>
        <w:rPr>
          <w:b w:val="false"/>
          <w:b w:val="false"/>
          <w:color w:val="000000"/>
          <w:sz w:val="26"/>
          <w:szCs w:val="24"/>
          <w:u w:val="none"/>
        </w:rPr>
      </w:pPr>
      <w:r>
        <w:rPr>
          <w:b w:val="false"/>
          <w:i/>
          <w:color w:val="000000"/>
          <w:sz w:val="26"/>
          <w:szCs w:val="24"/>
          <w:u w:val="none"/>
        </w:rPr>
        <w:t xml:space="preserve">Ta statua </w:t>
      </w:r>
      <w:r>
        <w:rPr>
          <w:b w:val="false"/>
          <w:color w:val="000000"/>
          <w:sz w:val="26"/>
          <w:szCs w:val="24"/>
          <w:u w:val="none"/>
        </w:rPr>
        <w:t xml:space="preserve">– objaśniał Prymas Glemp – </w:t>
      </w:r>
      <w:r>
        <w:rPr>
          <w:b w:val="false"/>
          <w:i/>
          <w:color w:val="000000"/>
          <w:sz w:val="26"/>
          <w:szCs w:val="24"/>
          <w:u w:val="none"/>
        </w:rPr>
        <w:t>raczej abstrakcyjna, zawiera symbolikę odpowiadającą celom Instytutu. Oto ziemia kujawska, żyzna na powierzchni i w głębinach, zostaje uderzona wiatrem, który starożytni Słowianie nazywali „kui” czy „kuit”. Ten kujawski wiatr w gwałtownym uderzeniu poderwał warstwę ziemi, podniósł w górę i zatrzymał. W tym podmuchu sięgnął aż do głębin i odsłonił grudy kruszcu soli. Podniesiona warstwa zawisła, tworząc jakby żagiel łodzi na Gople, jakby dłoń nie do końca wykształconą, jako wezwanie do doskonalenia i obiekt podatny na działanie Ducha Świętego. To jakby rozpostarte skrzydło, które chce się wzbić ku chwale. Nie powiedziano ku czyjej i ku jakiej chwale. Może ku chwale Boga, ku chwale Kujaw, ku chwale ludzkich dokonań?</w:t>
      </w:r>
    </w:p>
    <w:p>
      <w:pPr>
        <w:pStyle w:val="Heading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b w:val="false"/>
          <w:color w:val="000000"/>
          <w:sz w:val="26"/>
          <w:szCs w:val="24"/>
          <w:u w:val="none"/>
        </w:rPr>
        <w:t xml:space="preserve">Rada Instytutu podejmując decyzję o przyznaniu w tym roku księdzu biskupowi Andrzejowi Franciszkowi Dziubie statuetki </w:t>
      </w:r>
      <w:r>
        <w:rPr>
          <w:b w:val="false"/>
          <w:i/>
          <w:color w:val="000000"/>
          <w:sz w:val="26"/>
          <w:szCs w:val="24"/>
          <w:u w:val="none"/>
        </w:rPr>
        <w:t>Ku chwale</w:t>
      </w:r>
      <w:r>
        <w:rPr>
          <w:b w:val="false"/>
          <w:color w:val="000000"/>
          <w:sz w:val="26"/>
          <w:szCs w:val="24"/>
          <w:u w:val="none"/>
        </w:rPr>
        <w:t>, dostrzega w życiu, pracy i posłudze Księdza Biskupa, to wszystko, co wyraża przypomniany nam przed chwilą</w:t>
      </w:r>
      <w:r>
        <w:rPr>
          <w:b w:val="false"/>
          <w:i/>
          <w:color w:val="000000"/>
          <w:sz w:val="26"/>
          <w:szCs w:val="24"/>
          <w:u w:val="none"/>
        </w:rPr>
        <w:t xml:space="preserve"> </w:t>
      </w:r>
      <w:r>
        <w:rPr>
          <w:b w:val="false"/>
          <w:color w:val="000000"/>
          <w:sz w:val="26"/>
          <w:szCs w:val="24"/>
          <w:u w:val="none"/>
        </w:rPr>
        <w:t xml:space="preserve">i tak właśnie plastycznie opisany zamysł pomysłodawcy nagrody, Prymasa Józefa Glempa. Życie i kapłańska posługa, prezbitera i biskupa, zarówno na terenie archidiecezji gnieźnieńskiej, a potem przez lata przy boku Prymasa Józefa Glempa, i dziś w łowickiej diecezji, są wyrazem miłości Boga i Kościoła, i działaniem </w:t>
      </w:r>
      <w:r>
        <w:rPr>
          <w:b w:val="false"/>
          <w:i/>
          <w:color w:val="000000"/>
          <w:sz w:val="26"/>
          <w:szCs w:val="24"/>
          <w:u w:val="none"/>
        </w:rPr>
        <w:t>ku chwale Boga</w:t>
      </w:r>
      <w:r>
        <w:rPr>
          <w:b w:val="false"/>
          <w:color w:val="000000"/>
          <w:sz w:val="26"/>
          <w:szCs w:val="24"/>
          <w:u w:val="none"/>
        </w:rPr>
        <w:t xml:space="preserve"> i dla pożytku wszystkich powierzonych pasterskiej trosce naszego tegorocznego laureata. Związany swym pochodzeniem z Wielkopolską, wielokrotnie wraz z Księdzem Prymasem nawiedzał naszą </w:t>
      </w:r>
      <w:r>
        <w:rPr>
          <w:b w:val="false"/>
          <w:i/>
          <w:color w:val="000000"/>
          <w:sz w:val="26"/>
          <w:szCs w:val="24"/>
          <w:u w:val="none"/>
        </w:rPr>
        <w:t>kujawską ziemię</w:t>
      </w:r>
      <w:r>
        <w:rPr>
          <w:b w:val="false"/>
          <w:color w:val="000000"/>
          <w:sz w:val="26"/>
          <w:szCs w:val="24"/>
          <w:u w:val="none"/>
        </w:rPr>
        <w:t xml:space="preserve">, służąc jej mieszkańcom i pozostawiając swój ślad w sercach ludzi tutaj żyjących. Nie sposób wreszcie opisać wszystkich </w:t>
      </w:r>
      <w:r>
        <w:rPr>
          <w:b w:val="false"/>
          <w:i/>
          <w:color w:val="000000"/>
          <w:sz w:val="26"/>
          <w:szCs w:val="24"/>
          <w:u w:val="none"/>
        </w:rPr>
        <w:t>ludzkich dokonań</w:t>
      </w:r>
      <w:r>
        <w:rPr>
          <w:b w:val="false"/>
          <w:color w:val="000000"/>
          <w:sz w:val="26"/>
          <w:szCs w:val="24"/>
          <w:u w:val="none"/>
        </w:rPr>
        <w:t xml:space="preserve"> naszego laureata. Wystarczy jednak zaledwie pobieżne spojrzenie choćby na tak obszerną już bibliografię publikacji naukowych i popularno-naukowych, jakie są owocem nadal czynnej pracy naukowej Księdza Biskupa, jak i wszystkie prace i dokonania związane z wielką troską o bogatą spuściznę i dzień dzisiejszy biskupstwa łowickiego, by rzeczywiście jeszcze raz za Prymasem Glempem powtórzyć, że statuetka </w:t>
      </w:r>
      <w:r>
        <w:rPr>
          <w:b w:val="false"/>
          <w:i/>
          <w:color w:val="000000"/>
          <w:sz w:val="26"/>
          <w:szCs w:val="24"/>
          <w:u w:val="none"/>
        </w:rPr>
        <w:t xml:space="preserve">Ku chwale </w:t>
      </w:r>
      <w:r>
        <w:rPr>
          <w:b w:val="false"/>
          <w:color w:val="000000"/>
          <w:sz w:val="26"/>
          <w:szCs w:val="24"/>
          <w:u w:val="none"/>
        </w:rPr>
        <w:t xml:space="preserve">idzie w tym roku w ręce osoby zasłużonej i wiernej temu dziedzictwu, które było tak drogie sercu śp. Kardynała Józefa Glempa, prymasa Polski. Prosimy Księdza Biskupa o przyjęcie tego wyróżnienia.     </w:t>
      </w:r>
    </w:p>
    <w:sectPr>
      <w:type w:val="nextPage"/>
      <w:pgSz w:orient="landscape" w:w="16838" w:h="11906"/>
      <w:pgMar w:left="1418" w:right="1418" w:gutter="0" w:header="0" w:top="1418" w:footer="0" w:bottom="993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Blackb1">
    <w:name w:val="blackb1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outlineLvl w:val="0"/>
    </w:pPr>
    <w:rPr>
      <w:b/>
      <w:i/>
      <w:sz w:val="2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9:15:00Z</dcterms:created>
  <dc:creator>WOJCIECH POLAK</dc:creator>
  <dc:description/>
  <cp:keywords/>
  <dc:language>en-US</dc:language>
  <cp:lastModifiedBy>Microsoft</cp:lastModifiedBy>
  <cp:lastPrinted>2003-12-05T22:51:00Z</cp:lastPrinted>
  <dcterms:modified xsi:type="dcterms:W3CDTF">2019-12-15T13:22:00Z</dcterms:modified>
  <cp:revision>6</cp:revision>
  <dc:subject/>
  <dc:title>MSZA ŚWIĘTA PRYMICYJNA</dc:title>
</cp:coreProperties>
</file>